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u w:val="single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モラルや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u w:val="single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セキュリティについて考えよう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スマホ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機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使うときは、相手を意識した正しい使い方をする必要があります。次の項目について、自分の姿を振り返って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8755</wp:posOffset>
                </wp:positionH>
                <wp:positionV relativeFrom="paragraph">
                  <wp:posOffset>116840</wp:posOffset>
                </wp:positionV>
                <wp:extent cx="22637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9250"/>
                        </a:xfrm>
                        <a:prstGeom prst="rect"/>
                        <a:solidFill>
                          <a:srgbClr val="E2F0D9"/>
                        </a:solidFill>
                        <a:ln w="6350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>ワー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正しい使い方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385723" strokeweight="0pt" style="position:absolute;rotation:-0;width:178.25pt;height:27.5pt;mso-wrap-distance-left:9.05pt;mso-wrap-distance-right:9.05pt;mso-wrap-distance-top:0pt;mso-wrap-distance-bottom:0pt;margin-top:9.2pt;mso-position-vertical-relative:text;margin-left:-1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>ワー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正しい使い方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74040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わるぐち</w:t>
                                  </w:r>
                                </w:rt>
                                <w:rubyBase>
                                  <w:r>
                                    <w:rPr/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らんぼう</w:t>
                                  </w:r>
                                </w:rt>
                                <w:rubyBase>
                                  <w:r>
                                    <w:rPr/>
                                    <w:t>乱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言葉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/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つける言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悪ふざけの動画などを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NS</w:t>
                            </w:r>
                            <w:r>
                              <w:rPr/>
                              <w:t>などに</w:t>
                            </w:r>
                            <w:r>
                              <w:rPr/>
                              <w:t>書</w:t>
                            </w:r>
                            <w:r>
                              <w:rPr/>
                              <w:t>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せたりして</w:t>
                            </w:r>
                            <w:r>
                              <w:rPr/>
                              <w:t>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>
                                <w:w w:val="98"/>
                              </w:rPr>
                              <w:t>友達が</w:t>
                            </w:r>
                            <w:r>
                              <w:rPr>
                                <w:w w:val="98"/>
                              </w:rPr>
                              <w:t>SNS</w:t>
                            </w:r>
                            <w:r>
                              <w:rPr>
                                <w:w w:val="98"/>
                              </w:rPr>
                              <w:t>にあ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w w:val="9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8"/>
                              </w:rPr>
                              <w:t>や</w:t>
                            </w:r>
                            <w:r>
                              <w:rPr>
                                <w:w w:val="98"/>
                              </w:rPr>
                              <w:t>インターネット上の情報</w:t>
                            </w:r>
                            <w:r>
                              <w:rPr>
                                <w:w w:val="98"/>
                              </w:rPr>
                              <w:t>が本当に正しいか、確認し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うわさ話や</w:t>
                            </w:r>
                            <w:r>
                              <w:rPr/>
                              <w:t>ウソ、デマなどを書いたり</w:t>
                            </w:r>
                            <w:r>
                              <w:rPr/>
                              <w:t>、他の人に回したり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いません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86pt;mso-wrap-distance-left:9.05pt;mso-wrap-distance-right:0pt;mso-wrap-distance-top:0pt;mso-wrap-distance-bottom:0pt;margin-top:1.9pt;mso-position-vertical-relative:text;margin-left:1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わるぐち</w:t>
                            </w:r>
                          </w:rt>
                          <w:rubyBase>
                            <w:r>
                              <w:rPr/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らんぼう</w:t>
                            </w:r>
                          </w:rt>
                          <w:rubyBase>
                            <w:r>
                              <w:rPr/>
                              <w:t>乱暴</w:t>
                            </w:r>
                            <w:r/>
                          </w:rubyBase>
                        </w:ruby>
                      </w:r>
                      <w:r>
                        <w:rPr/>
                        <w:t>な言葉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/>
                              <w:t>傷</w:t>
                            </w:r>
                            <w:r/>
                          </w:rubyBase>
                        </w:ruby>
                      </w:r>
                      <w:r>
                        <w:rPr/>
                        <w:t>つける言葉</w:t>
                      </w:r>
                      <w:r>
                        <w:rPr/>
                        <w:t>、</w:t>
                      </w:r>
                      <w:r>
                        <w:rPr/>
                        <w:t>悪ふざけの動画などを</w:t>
                      </w:r>
                      <w:r>
                        <w:rPr/>
                        <w:t>、</w:t>
                      </w:r>
                      <w:r>
                        <w:rPr/>
                        <w:t>SNS</w:t>
                      </w:r>
                      <w:r>
                        <w:rPr/>
                        <w:t>などに</w:t>
                      </w:r>
                      <w:r>
                        <w:rPr/>
                        <w:t>書</w:t>
                      </w:r>
                      <w:r>
                        <w:rPr/>
                        <w:t>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せたりして</w:t>
                      </w:r>
                      <w:r>
                        <w:rPr/>
                        <w:t>い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>
                          <w:w w:val="98"/>
                        </w:rPr>
                        <w:t>友達が</w:t>
                      </w:r>
                      <w:r>
                        <w:rPr>
                          <w:w w:val="98"/>
                        </w:rPr>
                        <w:t>SNS</w:t>
                      </w:r>
                      <w:r>
                        <w:rPr>
                          <w:w w:val="98"/>
                        </w:rPr>
                        <w:t>にあ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w w:val="9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w w:val="98"/>
                        </w:rPr>
                        <w:t>や</w:t>
                      </w:r>
                      <w:r>
                        <w:rPr>
                          <w:w w:val="98"/>
                        </w:rPr>
                        <w:t>インターネット上の情報</w:t>
                      </w:r>
                      <w:r>
                        <w:rPr>
                          <w:w w:val="98"/>
                        </w:rPr>
                        <w:t>が本当に正しいか、確認し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うわさ話や</w:t>
                      </w:r>
                      <w:r>
                        <w:rPr/>
                        <w:t>ウソ、デマなどを書いたり</w:t>
                      </w:r>
                      <w:r>
                        <w:rPr/>
                        <w:t>、他の人に回したり</w:t>
                      </w:r>
                      <w:r>
                        <w:rPr/>
                        <w:t>して</w:t>
                      </w:r>
                      <w:r>
                        <w:rPr/>
                        <w:t>い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0"/>
        </w:rPr>
      </w:pPr>
      <w:r>
        <w:rPr>
          <w:rFonts w:eastAsia="HG丸ｺﾞｼｯｸM-PRO" w:cs="HG丸ｺﾞｼｯｸM-PRO" w:ascii="HG丸ｺﾞｼｯｸM-PRO" w:hAnsi="HG丸ｺﾞｼｯｸM-PRO"/>
          <w:sz w:val="1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ネットの向こう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情報（サイト）もあれば、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犯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もうと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く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悪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ある情報（サイト）もあります。次の項目について、自分の姿を振り返って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200</wp:posOffset>
                </wp:positionH>
                <wp:positionV relativeFrom="paragraph">
                  <wp:posOffset>179070</wp:posOffset>
                </wp:positionV>
                <wp:extent cx="2263775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9250"/>
                        </a:xfrm>
                        <a:prstGeom prst="rect"/>
                        <a:solidFill>
                          <a:srgbClr val="E2F0D9"/>
                        </a:solidFill>
                        <a:ln w="6350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>ワーク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安全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使い方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385723" strokeweight="0pt" style="position:absolute;rotation:-0;width:178.25pt;height:27.5pt;mso-wrap-distance-left:9.05pt;mso-wrap-distance-right:9.05pt;mso-wrap-distance-top:0pt;mso-wrap-distance-bottom:0pt;margin-top:14.1pt;mso-position-vertical-relative:text;margin-left:-1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>ワーク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安全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使い方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5740400" cy="153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フィルタリン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せってい</w:t>
                                  </w:r>
                                </w:rt>
                                <w:rubyBase>
                                  <w:r>
                                    <w:rPr/>
                                    <w:t>設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スマホの使い方などについて、</w:t>
                            </w:r>
                            <w:r>
                              <w:rPr/>
                              <w:t>家族とルールを決め</w:t>
                            </w:r>
                            <w:r>
                              <w:rPr/>
                              <w:t>、それを</w:t>
                            </w:r>
                            <w:r>
                              <w:rPr/>
                              <w:t>守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アプリを</w:t>
                            </w:r>
                            <w:r>
                              <w:rPr/>
                              <w:t>インストールす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/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きょか</w:t>
                                  </w:r>
                                </w:rt>
                                <w:rubyBase>
                                  <w:r>
                                    <w:rPr/>
                                    <w:t>許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もらってから行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個人情報を</w:t>
                            </w:r>
                            <w:r>
                              <w:rPr/>
                              <w:t>SNS</w:t>
                            </w:r>
                            <w:r>
                              <w:rPr/>
                              <w:t>などに書いて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使っていい時間を決めて、</w:t>
                            </w:r>
                            <w:r>
                              <w:rPr/>
                              <w:t>スマホ</w:t>
                            </w:r>
                            <w:r>
                              <w:rPr/>
                              <w:t>など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使用して</w:t>
                            </w:r>
                            <w:r>
                              <w:rPr/>
                              <w:t>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w w:val="95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5"/>
                              </w:rPr>
                              <w:t>しいメールや</w:t>
                            </w:r>
                            <w:r>
                              <w:rPr>
                                <w:w w:val="95"/>
                              </w:rPr>
                              <w:t>サイトを開い</w:t>
                            </w:r>
                            <w:r>
                              <w:rPr>
                                <w:w w:val="95"/>
                              </w:rPr>
                              <w:t>ていません</w:t>
                            </w:r>
                            <w:r>
                              <w:rPr>
                                <w:w w:val="95"/>
                              </w:rPr>
                              <w:t>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21.25pt;mso-wrap-distance-left:9.05pt;mso-wrap-distance-right:0pt;mso-wrap-distance-top:0pt;mso-wrap-distance-bottom:0pt;margin-top:2.6pt;mso-position-vertical-relative:text;margin-left:1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フィルタリン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せってい</w:t>
                            </w:r>
                          </w:rt>
                          <w:rubyBase>
                            <w:r>
                              <w:rPr/>
                              <w:t>設定</w:t>
                            </w:r>
                            <w:r/>
                          </w:rubyBase>
                        </w:ruby>
                      </w:r>
                      <w:r>
                        <w:rPr/>
                        <w:t>していますか。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スマホの使い方などについて、</w:t>
                      </w:r>
                      <w:r>
                        <w:rPr/>
                        <w:t>家族とルールを決め</w:t>
                      </w:r>
                      <w:r>
                        <w:rPr/>
                        <w:t>、それを</w:t>
                      </w:r>
                      <w:r>
                        <w:rPr/>
                        <w:t>守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アプリを</w:t>
                      </w:r>
                      <w:r>
                        <w:rPr/>
                        <w:t>インストールす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/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きょか</w:t>
                            </w:r>
                          </w:rt>
                          <w:rubyBase>
                            <w:r>
                              <w:rPr/>
                              <w:t>許可</w:t>
                            </w:r>
                            <w:r/>
                          </w:rubyBase>
                        </w:ruby>
                      </w:r>
                      <w:r>
                        <w:rPr/>
                        <w:t>をもらってから行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個人情報を</w:t>
                      </w:r>
                      <w:r>
                        <w:rPr/>
                        <w:t>SNS</w:t>
                      </w:r>
                      <w:r>
                        <w:rPr/>
                        <w:t>などに書いてい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使っていい時間を決めて、</w:t>
                      </w:r>
                      <w:r>
                        <w:rPr/>
                        <w:t>スマホ</w:t>
                      </w:r>
                      <w:r>
                        <w:rPr/>
                        <w:t>など</w:t>
                      </w:r>
                      <w:r>
                        <w:rPr/>
                        <w:t>を</w:t>
                      </w:r>
                      <w:r>
                        <w:rPr/>
                        <w:t>使用して</w:t>
                      </w:r>
                      <w:r>
                        <w:rPr/>
                        <w:t>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w w:val="95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w w:val="95"/>
                        </w:rPr>
                        <w:t>しいメールや</w:t>
                      </w:r>
                      <w:r>
                        <w:rPr>
                          <w:w w:val="95"/>
                        </w:rPr>
                        <w:t>サイトを開い</w:t>
                      </w:r>
                      <w:r>
                        <w:rPr>
                          <w:w w:val="95"/>
                        </w:rPr>
                        <w:t>ていません</w:t>
                      </w:r>
                      <w:r>
                        <w:rPr>
                          <w:w w:val="95"/>
                        </w:rPr>
                        <w:t>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スマホなどは、ルールやマナーを守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もが安全・安心して使っていきたいものです。次の項目について、自分の姿を振り返って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89230</wp:posOffset>
                </wp:positionH>
                <wp:positionV relativeFrom="paragraph">
                  <wp:posOffset>146050</wp:posOffset>
                </wp:positionV>
                <wp:extent cx="240665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E2F0D9"/>
                        </a:solidFill>
                        <a:ln w="6350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>ワーク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4"/>
                                <w:szCs w:val="24"/>
                              </w:rPr>
                              <w:t>マナーを意識した使い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385723" strokeweight="0pt" style="position:absolute;rotation:-0;width:189.5pt;height:27.5pt;mso-wrap-distance-left:9.05pt;mso-wrap-distance-right:9.05pt;mso-wrap-distance-top:0pt;mso-wrap-distance-bottom:0pt;margin-top:11.5pt;mso-position-vertical-relative:text;margin-left:-14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>ワーク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6"/>
                          <w:sz w:val="24"/>
                          <w:szCs w:val="24"/>
                        </w:rPr>
                        <w:t>マナーを意識した使い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48895</wp:posOffset>
                </wp:positionV>
                <wp:extent cx="574040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「歩きスマホ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/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/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場所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/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/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/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/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/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るような使い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をして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友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った写真を、友達にだまって</w:t>
                            </w:r>
                            <w:r>
                              <w:rPr/>
                              <w:t>SNS</w:t>
                            </w:r>
                            <w:r>
                              <w:rPr/>
                              <w:t>などに公開して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 xml:space="preserve">□ </w:t>
                            </w:r>
                            <w:r>
                              <w:rPr/>
                              <w:t>使用すべきでない場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/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乗り物、映画館など）</w:t>
                            </w:r>
                            <w:r>
                              <w:rPr/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0"/>
                                      <w:szCs w:val="24"/>
                                    </w:rPr>
                                    <w:t>でんげん</w:t>
                                  </w:r>
                                </w:rt>
                                <w:rubyBase>
                                  <w:r>
                                    <w:rPr/>
                                    <w:t>電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オフ</w:t>
                            </w:r>
                            <w:r>
                              <w:rPr/>
                              <w:t>もしくは、</w:t>
                            </w:r>
                            <w:r>
                              <w:rPr/>
                              <w:t>マナー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ードにしてい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04pt;mso-wrap-distance-left:9.05pt;mso-wrap-distance-right:9.05pt;mso-wrap-distance-top:0pt;mso-wrap-distance-bottom:0pt;margin-top:3.8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「歩きスマホ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/>
                              <w:t>撮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/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/>
                        <w:t>の場所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/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/>
                              <w:t>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/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/>
                        <w:t>」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/>
                              <w:t>周</w:t>
                            </w:r>
                            <w:r/>
                          </w:rubyBase>
                        </w:ruby>
                      </w:r>
                      <w:r>
                        <w:rPr/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/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/>
                        <w:t>になるような使い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をしてい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友達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撮</w:t>
                            </w:r>
                            <w:r/>
                          </w:rubyBase>
                        </w:ruby>
                      </w:r>
                      <w:r>
                        <w:rPr/>
                        <w:t>った写真を、友達にだまって</w:t>
                      </w:r>
                      <w:r>
                        <w:rPr/>
                        <w:t>SNS</w:t>
                      </w:r>
                      <w:r>
                        <w:rPr/>
                        <w:t>などに公開してい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 xml:space="preserve">□ </w:t>
                      </w:r>
                      <w:r>
                        <w:rPr/>
                        <w:t>使用すべきでない場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/>
                              <w:t>公共</w:t>
                            </w:r>
                            <w:r/>
                          </w:rubyBase>
                        </w:ruby>
                      </w:r>
                      <w:r>
                        <w:rPr/>
                        <w:t>の乗り物、映画館など）</w:t>
                      </w:r>
                      <w:r>
                        <w:rPr/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0"/>
                                <w:szCs w:val="24"/>
                              </w:rPr>
                              <w:t>でんげん</w:t>
                            </w:r>
                          </w:rt>
                          <w:rubyBase>
                            <w:r>
                              <w:rPr/>
                              <w:t>電源</w:t>
                            </w:r>
                            <w:r/>
                          </w:rubyBase>
                        </w:ruby>
                      </w:r>
                      <w:r>
                        <w:rPr/>
                        <w:t>オフ</w:t>
                      </w:r>
                      <w:r>
                        <w:rPr/>
                        <w:t>もしくは、</w:t>
                      </w:r>
                      <w:r>
                        <w:rPr/>
                        <w:t>マナー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ードにし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46050</wp:posOffset>
                </wp:positionH>
                <wp:positionV relativeFrom="paragraph">
                  <wp:posOffset>208915</wp:posOffset>
                </wp:positionV>
                <wp:extent cx="24066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E2F0D9"/>
                        </a:solidFill>
                        <a:ln w="6350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>ワーク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わたしのル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385723" strokeweight="0pt" style="position:absolute;rotation:-0;width:189.5pt;height:27.5pt;mso-wrap-distance-left:9.05pt;mso-wrap-distance-right:9.05pt;mso-wrap-distance-top:0pt;mso-wrap-distance-bottom:0pt;margin-top:16.45pt;mso-position-vertical-relative:text;margin-left:-11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>ワーク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わたしのル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スマホなどを、安全・安心に使うためのルールやマナーについて、あなたはどんなことを学び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749925" cy="177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77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>☆</w:t>
                            </w:r>
                            <w:r>
                              <w:rPr/>
                              <w:t>今日のすごろくを通して、</w:t>
                            </w:r>
                            <w:r>
                              <w:rPr/>
                              <w:t>学んだことや思ったことを</w:t>
                            </w:r>
                            <w:r>
                              <w:rPr/>
                              <w:t>振り返り、あなたがスマホなどを使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ときに</w:t>
                            </w:r>
                            <w:r>
                              <w:rPr/>
                              <w:t>大切にしたいルール</w:t>
                            </w:r>
                            <w:r>
                              <w:rPr/>
                              <w:t>やマナー</w:t>
                            </w:r>
                            <w:r>
                              <w:rPr/>
                              <w:t>について</w:t>
                            </w:r>
                            <w:r>
                              <w:rPr/>
                              <w:t>書きましょ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40pt;mso-wrap-distance-left:9.05pt;mso-wrap-distance-right:0pt;mso-wrap-distance-top:0pt;mso-wrap-distance-bottom:0pt;margin-top:11.2pt;mso-position-vertical-relative:text;margin-left:0.7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>☆</w:t>
                      </w:r>
                      <w:r>
                        <w:rPr/>
                        <w:t>今日のすごろくを通して、</w:t>
                      </w:r>
                      <w:r>
                        <w:rPr/>
                        <w:t>学んだことや思ったことを</w:t>
                      </w:r>
                      <w:r>
                        <w:rPr/>
                        <w:t>振り返り、あなたがスマホなどを使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ときに</w:t>
                      </w:r>
                      <w:r>
                        <w:rPr/>
                        <w:t>大切にしたいルール</w:t>
                      </w:r>
                      <w:r>
                        <w:rPr/>
                        <w:t>やマナー</w:t>
                      </w:r>
                      <w:r>
                        <w:rPr/>
                        <w:t>について</w:t>
                      </w:r>
                      <w:r>
                        <w:rPr/>
                        <w:t>書きましょ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游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sz w:val="16"/>
        <w:szCs w:val="16"/>
      </w:rPr>
    </w:pPr>
    <w:r>
      <w:rPr>
        <w:rFonts w:ascii="游ゴシック Light" w:hAnsi="游ゴシック Light" w:cs="游ゴシック Light" w:eastAsia="游ゴシック Light"/>
        <w:sz w:val="16"/>
        <w:szCs w:val="16"/>
      </w:rPr>
      <w:t>＜情報セキュリティすごろく　ワークシート＞</w:t>
    </w:r>
  </w:p>
  <w:p>
    <w:pPr>
      <w:pStyle w:val="Header"/>
      <w:jc w:val="right"/>
      <w:rPr/>
    </w:pPr>
    <w:r>
      <w:rPr>
        <w:rFonts w:ascii="游ゴシック Light" w:hAnsi="游ゴシック Light" w:cs="游ゴシック Light" w:eastAsia="游ゴシック Light"/>
        <w:sz w:val="16"/>
        <w:szCs w:val="16"/>
      </w:rPr>
      <w:t>ネット安全・安心ぎふコンソーシア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8:00Z</dcterms:created>
  <dc:creator>Gifu</dc:creator>
  <dc:description/>
  <cp:keywords/>
  <dc:language>en-US</dc:language>
  <cp:lastModifiedBy>user</cp:lastModifiedBy>
  <cp:lastPrinted>2020-01-15T13:38:00Z</cp:lastPrinted>
  <dcterms:modified xsi:type="dcterms:W3CDTF">2020-10-07T07:28:00Z</dcterms:modified>
  <cp:revision>2</cp:revision>
  <dc:subject/>
  <dc:title/>
</cp:coreProperties>
</file>