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00"/>
        <w:gridCol w:w="600"/>
        <w:gridCol w:w="600"/>
        <w:gridCol w:w="600"/>
        <w:gridCol w:w="600"/>
        <w:gridCol w:w="60"/>
        <w:gridCol w:w="540"/>
        <w:gridCol w:w="396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べた日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と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arch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08:00Z</dcterms:created>
  <dc:creator>Charman</dc:creator>
  <dc:description>テキストや画像を貼り付けるかドラッグ＆ドロップ</dc:description>
  <dc:language>en-US</dc:language>
  <cp:lastModifiedBy>Charman</cp:lastModifiedBy>
  <dcterms:modified xsi:type="dcterms:W3CDTF">2007-12-15T00:09:00Z</dcterms:modified>
  <cp:revision>1</cp:revision>
  <dc:subject/>
  <dc:title>調べ学習</dc:title>
</cp:coreProperties>
</file>